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№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 внесении изменений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города Кузнец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. 86 Бюджетного кодекса РФ, ст. 144, ст. 145  Трудов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Постановлением Правительства Пензенской области от 30 октября 2008 г. N 736-пП "Об утверждении Положения о системе оплаты труда работников государственных образовательных организаций Пензенской области", руководствуясь ст. 63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</w:t>
      </w: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 города Кузнецка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Внести изменения в Положение о системе оплаты труда работников муниципальных учреждений образования  города Кузнецка, абзац 3 пункта 2.14.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Должностной оклад руководителя учреждения образования, определяемый трудовым договором, устанавливается администрацией города Кузнецка.   </w:t>
      </w:r>
      <w:r>
        <w:rPr>
          <w:sz w:val="28"/>
          <w:szCs w:val="28"/>
        </w:rPr>
        <w:t>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образования (без учета заработной платы соответствующего руководителя, его заместителей, главного бухгалтера) (далее по тексту - предельный уровень соотношения среднемесячной заработной платы) для руководителя учреждения образования устанавливается в кратности до 4,5, заместителей и главного бухгалтера до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2" w:leader="none"/>
        </w:tabs>
        <w:ind w:left="0" w:firstLine="705"/>
        <w:jc w:val="both"/>
        <w:rPr/>
      </w:pPr>
      <w:r>
        <w:rPr>
          <w:sz w:val="28"/>
        </w:rPr>
        <w:t>Настоящее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2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на официальном сайте управления образования города Кузне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образования города Кузнецка Борисов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Кузнецка                                                                             С.А. Златогор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Пользователь</dc:creator>
  <dc:description/>
  <cp:keywords/>
  <dc:language>en-US</dc:language>
  <cp:lastModifiedBy>Александр</cp:lastModifiedBy>
  <cp:lastPrinted>2017-02-07T10:54:00Z</cp:lastPrinted>
  <dcterms:modified xsi:type="dcterms:W3CDTF">2017-02-15T13:42:00Z</dcterms:modified>
  <cp:revision>18</cp:revision>
  <dc:subject/>
  <dc:title/>
</cp:coreProperties>
</file>